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en-US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8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9 июл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29 июля 2011 г. № 85).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29 июля 2011 г. № 8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29 июля 2011 г. № 8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>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9 июля 2011 г. № 85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 «ТеплоГаз»                                                                   ИНН 524911288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Капролактам-Дзержинск»                                         ИНН 5249062283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 «Стройгарант»                                                             ИНН 526226053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29 июля 2011 г. № 85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 «МаксСтрой»                                                             ИНН 52590718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ОО   «Пласт-Полимер-НН»                                             ИНН 526011549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По третье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Внести изменения в реестр членов СРО НП «Строй Форум» в связи с принятием новых членов в СРО НП «Строй Форум»</w:t>
      </w:r>
      <w:r>
        <w:rPr>
          <w:sz w:val="22"/>
          <w:szCs w:val="22"/>
        </w:rPr>
        <w:t xml:space="preserve"> и внесением изменений в Свидетельства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</w:t>
      </w:r>
      <w:r>
        <w:rPr>
          <w:sz w:val="24"/>
          <w:szCs w:val="24"/>
        </w:rPr>
        <w:t xml:space="preserve">.   (Приложение № 3 к Протоколу от </w:t>
      </w:r>
      <w:r>
        <w:rPr>
          <w:sz w:val="22"/>
          <w:szCs w:val="22"/>
        </w:rPr>
        <w:t>29 июля 2011 г. № 85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4762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69670</wp:posOffset>
            </wp:positionH>
            <wp:positionV relativeFrom="paragraph">
              <wp:posOffset>6921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29 июля 2011 г. № 85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73.01-2011-524911288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плоГаз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2491128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6002, Нижегородская обл., г. Дзержинск, ул. Красноармейская, д. 19, оф. 21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74.01-2011-524906228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крытое акционерное общество «Капролактам-Дзержинск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24906228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6003, Нижегородская обл., г. Дзержинск, ул. Менделеева, д. 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75.01-2011-526226053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гаран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605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г. Нижний Новгород, ул. Нартова, д. 6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00530</wp:posOffset>
            </wp:positionH>
            <wp:positionV relativeFrom="paragraph">
              <wp:posOffset>85725</wp:posOffset>
            </wp:positionV>
            <wp:extent cx="1587500" cy="1619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60345</wp:posOffset>
            </wp:positionH>
            <wp:positionV relativeFrom="paragraph">
              <wp:posOffset>57150</wp:posOffset>
            </wp:positionV>
            <wp:extent cx="1758950" cy="831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29 июля 2011 г. № 85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5.04-2010-525907181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Макс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18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5, г. Нижний Новгород, ул. Чаадаева, д. 3 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1.02-2010-526011549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 «Пласт-Полимер-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1549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3, г. Нижний Новгород, ул. Касьянова, д. 1, кв. 52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60345</wp:posOffset>
            </wp:positionH>
            <wp:positionV relativeFrom="paragraph">
              <wp:posOffset>73025</wp:posOffset>
            </wp:positionV>
            <wp:extent cx="1758950" cy="8312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olor w:val="333333"/>
          <w:sz w:val="22"/>
          <w:szCs w:val="22"/>
          <w:lang w:val="en-US" w:eastAsia="en-US"/>
        </w:rPr>
      </w:pPr>
      <w:r>
        <w:rPr>
          <w:b/>
          <w:bCs/>
          <w:color w:val="33333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81505</wp:posOffset>
            </wp:positionH>
            <wp:positionV relativeFrom="paragraph">
              <wp:posOffset>1270</wp:posOffset>
            </wp:positionV>
            <wp:extent cx="1587500" cy="1619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color w:val="333333"/>
      <w:sz w:val="22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26:00Z</dcterms:created>
  <dc:creator>Самусевич</dc:creator>
  <dc:description/>
  <cp:keywords/>
  <dc:language>en-US</dc:language>
  <cp:lastModifiedBy>смирнова</cp:lastModifiedBy>
  <cp:lastPrinted>2011-03-25T09:51:00Z</cp:lastPrinted>
  <dcterms:modified xsi:type="dcterms:W3CDTF">2015-07-15T09:38:00Z</dcterms:modified>
  <cp:revision>40</cp:revision>
  <dc:subject/>
  <dc:title>Протокол № 1</dc:title>
</cp:coreProperties>
</file>